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KALORİFER BACASI TEMİZLİK RAPOR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sz w:val="24"/>
        </w:rPr>
        <w:tab/>
        <w:t>Mehmet Eminler İmam Hatip Ortaokulu’nun  kalorifer bacası  …/…./20…. tarihinde aşağıda isim ve imzaları bulunan kişilerce temizlenmişti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İş bu rapor kurumun  dosyasında muhafaza edilmek üzere  tanzim  edilmişti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</w:t>
        <w:tab/>
        <w:t>…/…./20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both"/>
        <w:rPr>
          <w:sz w:val="32"/>
          <w:u w:val="single"/>
        </w:rPr>
      </w:pPr>
      <w:r>
        <w:rPr>
          <w:sz w:val="32"/>
          <w:u w:val="single"/>
        </w:rPr>
        <w:t>TEMİZLEYENLERİN</w:t>
      </w:r>
      <w:r>
        <w:rPr>
          <w:sz w:val="32"/>
        </w:rPr>
        <w:tab/>
        <w:tab/>
        <w:tab/>
        <w:tab/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ADI SOYADI     :  ………………………………….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 xml:space="preserve"> </w:t>
      </w:r>
      <w:r>
        <w:rPr>
          <w:sz w:val="24"/>
        </w:rPr>
        <w:t>GÖREVİ             : Yardımcı Hizmetli                                                                         Kaloriferci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İMZASI               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rPr/>
      </w:pPr>
      <w:r>
        <w:rPr>
          <w:sz w:val="24"/>
        </w:rPr>
        <w:t xml:space="preserve">      </w:t>
      </w:r>
      <w:r>
        <w:rPr>
          <w:sz w:val="24"/>
          <w:u w:val="single"/>
        </w:rPr>
        <w:t>TEMİZLETEN             :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4"/>
        </w:rPr>
      </w:pPr>
      <w:r>
        <w:rPr>
          <w:sz w:val="24"/>
        </w:rPr>
        <w:t>……………………………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                                </w:t>
      </w:r>
      <w:r>
        <w:rPr>
          <w:sz w:val="24"/>
        </w:rPr>
        <w:t>Okul Müdür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7:17:00Z</dcterms:created>
  <dc:creator>ugurlucky</dc:creator>
  <dc:description>ugurlucky;</dc:description>
  <dc:language>en-US</dc:language>
  <cp:lastModifiedBy>zehra</cp:lastModifiedBy>
  <cp:lastPrinted>2012-11-01T14:15:00Z</cp:lastPrinted>
  <dcterms:modified xsi:type="dcterms:W3CDTF">2019-05-03T07:17:00Z</dcterms:modified>
  <cp:revision>2</cp:revision>
  <dc:subject/>
  <dc:title>ELEKTRİK  TESİSATI  KONTROL RAPORU</dc:title>
</cp:coreProperties>
</file>